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G Web Team Notes: Thursday, Sept 2, 2010</w:t>
        <w:br/>
      </w:r>
      <w:r>
        <w:rPr/>
        <w:br/>
        <w:t>Attendance: Jim Craner, Kathy Lussier, Amy Terlaga, June Rayner, Anoop Atre</w:t>
        <w:br/>
        <w:t>Notes by June Rayner</w:t>
        <w:br/>
        <w:br/>
        <w:t>Agenda Items:</w:t>
        <w:br/>
        <w:br/>
        <w:t>     * Discussion of Web Plan doc</w:t>
        <w:br/>
        <w:br/>
        <w:t>             * Extend time frame on plan to allow more time for</w:t>
        <w:br/>
        <w:t>               community feedback and team time frame constraints</w:t>
        <w:br/>
        <w:br/>
        <w:t>             * Concerns about finishing planning phase after</w:t>
        <w:br/>
        <w:t>               Thanksgiving – during holidays is usually not a good</w:t>
        <w:br/>
        <w:t>               time to get projects done</w:t>
        <w:br/>
        <w:br/>
        <w:t>             * May need to develop some features on RSCEL site and then</w:t>
        <w:br/>
        <w:t>               again for Evergreen site.</w:t>
        <w:br/>
        <w:br/>
        <w:t>     * Acceptance of Web plan doc</w:t>
        <w:br/>
        <w:br/>
        <w:t>     * Discussion of Community Input &amp; Feedback Opps</w:t>
        <w:br/>
        <w:br/>
        <w:t>             * Suggestion/feedback box and survey on RSCEL site</w:t>
        <w:br/>
        <w:br/>
        <w:t xml:space="preserve">             * Can we get a link on </w:t>
      </w:r>
      <w:hyperlink r:id="rId2" w:tgtFrame="_blank">
        <w:r>
          <w:rPr>
            <w:rStyle w:val="InternetLink"/>
          </w:rPr>
          <w:t>open-ils.org</w:t>
        </w:r>
      </w:hyperlink>
      <w:r>
        <w:rPr/>
        <w:t xml:space="preserve"> to link to feedback</w:t>
        <w:br/>
        <w:t>               page on RSCEL site</w:t>
        <w:br/>
        <w:br/>
        <w:t xml:space="preserve">             * Blurb on </w:t>
      </w:r>
      <w:hyperlink r:id="rId3" w:tgtFrame="_blank">
        <w:r>
          <w:rPr>
            <w:rStyle w:val="InternetLink"/>
          </w:rPr>
          <w:t>open-ils.org</w:t>
        </w:r>
      </w:hyperlink>
      <w:r>
        <w:rPr/>
        <w:t xml:space="preserve"> about the project</w:t>
        <w:br/>
        <w:br/>
        <w:t>     * Kickoff: "Strategy" planning phase</w:t>
        <w:br/>
        <w:br/>
        <w:t>             * Review _EG plan (master) document on</w:t>
        <w:br/>
        <w:t>               </w:t>
      </w:r>
      <w:hyperlink r:id="rId4" w:tgtFrame="_blank">
        <w:r>
          <w:rPr>
            <w:rStyle w:val="InternetLink"/>
          </w:rPr>
          <w:t>http://groups.google.com/group/eg_web_team/web/-2</w:t>
        </w:r>
      </w:hyperlink>
      <w:r>
        <w:rPr/>
        <w:br/>
        <w:br/>
        <w:t>             * Feedback from Lori – we may need to clarify what the</w:t>
        <w:br/>
        <w:t>               steps entail</w:t>
        <w:br/>
        <w:br/>
        <w:t>             * Strategy Phase – identify strategic goals and</w:t>
        <w:br/>
        <w:t>               requirements</w:t>
        <w:br/>
        <w:br/>
        <w:t>             * Users Phase – identify user roles and audience goals.</w:t>
        <w:br/>
        <w:t>               This will influence how the content is set up. We’re</w:t>
        <w:br/>
        <w:t>               looking to have hundreds of user stories. The web team</w:t>
        <w:br/>
        <w:t>               then prioritize the user stories</w:t>
        <w:br/>
        <w:br/>
        <w:t>             * Next 2 phases are somewhat simultaneous</w:t>
        <w:br/>
        <w:br/>
        <w:t>                     * Content and Information Architecture</w:t>
        <w:br/>
        <w:br/>
        <w:t>                     * Functionality</w:t>
        <w:br/>
        <w:br/>
        <w:t>             * Design phase – Don’t talk about design at this point.</w:t>
        <w:br/>
        <w:t>               Just use black and white wire frames at this point.</w:t>
        <w:br/>
        <w:br/>
        <w:t>     * Other meetings</w:t>
        <w:br/>
        <w:br/>
        <w:t>             * Developers IRC meeting on Tues 9/7 – web team update is</w:t>
        <w:br/>
        <w:t>               on the agenda</w:t>
        <w:br/>
        <w:br/>
        <w:t>             * Postpone Communications meeting one week to get more</w:t>
        <w:br/>
        <w:t>               info from web team</w:t>
        <w:br/>
        <w:br/>
        <w:t>     * Follow up</w:t>
        <w:br/>
        <w:br/>
        <w:t>             * Jim</w:t>
        <w:br/>
        <w:br/>
        <w:t>                     * Create basic suggestion box and survey on RSCEL</w:t>
        <w:br/>
        <w:t>                       site</w:t>
        <w:br/>
        <w:br/>
        <w:t xml:space="preserve">                     * Talk to </w:t>
      </w:r>
      <w:hyperlink r:id="rId5" w:tgtFrame="_blank">
        <w:r>
          <w:rPr>
            <w:rStyle w:val="InternetLink"/>
          </w:rPr>
          <w:t>open-ils.org</w:t>
        </w:r>
      </w:hyperlink>
      <w:r>
        <w:rPr/>
        <w:t xml:space="preserve"> admins about a blurb and</w:t>
        <w:br/>
        <w:t xml:space="preserve">                       link on </w:t>
      </w:r>
      <w:hyperlink r:id="rId6" w:tgtFrame="_blank">
        <w:r>
          <w:rPr>
            <w:rStyle w:val="InternetLink"/>
          </w:rPr>
          <w:t>open-ils.org</w:t>
        </w:r>
      </w:hyperlink>
      <w:r>
        <w:rPr/>
        <w:br/>
        <w:br/>
        <w:t>             * Team</w:t>
        <w:br/>
        <w:br/>
        <w:t>                     * Strategic goals and requirements brainstorm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-ils.org/" TargetMode="External"/><Relationship Id="rId3" Type="http://schemas.openxmlformats.org/officeDocument/2006/relationships/hyperlink" Target="http://open-ils.org/" TargetMode="External"/><Relationship Id="rId4" Type="http://schemas.openxmlformats.org/officeDocument/2006/relationships/hyperlink" Target="http://groups.google.com/group/eg_web_team/web/-2" TargetMode="External"/><Relationship Id="rId5" Type="http://schemas.openxmlformats.org/officeDocument/2006/relationships/hyperlink" Target="http://open-ils.org/" TargetMode="External"/><Relationship Id="rId6" Type="http://schemas.openxmlformats.org/officeDocument/2006/relationships/hyperlink" Target="http://open-ils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43:00Z</dcterms:created>
  <dc:creator>Amy</dc:creator>
  <dc:description/>
  <cp:keywords/>
  <dc:language>en-US</dc:language>
  <cp:lastModifiedBy>Amy</cp:lastModifiedBy>
  <dcterms:modified xsi:type="dcterms:W3CDTF">2010-09-02T16:45:00Z</dcterms:modified>
  <cp:revision>2</cp:revision>
  <dc:subject/>
  <dc:title>EG Web Team Notes: Thursday, Sept 3, 2010</dc:title>
</cp:coreProperties>
</file>