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18"/>
        </w:rPr>
        <w:t>Minutes from Communication Committee/Web Team Meeting: 11/10/10 </w:t>
        <w:br/>
        <w:br/>
        <w:t>The new Communication Committee/Web Team Page:  </w:t>
      </w:r>
      <w:hyperlink r:id="rId2" w:tgtFrame="_blank">
        <w:r>
          <w:rPr>
            <w:rStyle w:val="InternetLink"/>
            <w:rFonts w:cs="Tahoma;Verdana" w:ascii="Tahoma;Verdana" w:hAnsi="Tahoma;Verdana"/>
            <w:b w:val="false"/>
            <w:i w:val="false"/>
            <w:caps w:val="false"/>
            <w:smallCaps w:val="false"/>
            <w:spacing w:val="0"/>
            <w:sz w:val="18"/>
          </w:rPr>
          <w:t>http://bit.ly/d0o1so</w:t>
        </w:r>
      </w:hyperlink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  <w:br/>
        <w:br/>
        <w:t>People Present: Chris Sharp, June Rayner, Lori Ayre, Jim Craner, Amy</w:t>
        <w:br/>
        <w:t>Terlaga, John Boggs, Kathy Lussier, Kate Sheehan, and Anoop Atre </w:t>
        <w:br/>
        <w:br/>
        <w:t>Chris reported on the status of the new server installation at GPLS that</w:t>
        <w:br/>
        <w:t>will house all the Evergreen mailing lists.  They ran into an IP address</w:t>
        <w:br/>
        <w:t>snag but as soon as that is resolved, we will be set up with a</w:t>
        <w:br/>
        <w:t>Communication Committee mailing list.  This will also resolve the</w:t>
        <w:br/>
        <w:t>***SPAM*** problems that have been plaguing the lists. Yay! </w:t>
        <w:br/>
        <w:br/>
        <w:t>Chris also noted that they would be setting up a Jabber service so that</w:t>
        <w:br/>
        <w:t>people could IM each other.  This is seen as an alternative</w:t>
        <w:br/>
        <w:t>communication option for people less comfortable with IRC and for whom</w:t>
        <w:br/>
        <w:t>contact with the developers isn't what they are after (in which case</w:t>
        <w:br/>
        <w:t>they have to bite the bullet and use IRC).  The group discussed whether</w:t>
        <w:br/>
        <w:t>this would add a needed service or further confuse the issue of how to</w:t>
        <w:br/>
        <w:t>communicate with other Evergreen folks.  The group felt this would</w:t>
        <w:br/>
        <w:t>provide a valuable service and was worth trying especially considering</w:t>
        <w:br/>
        <w:t>it is a logged service so people may benefit from the resources there</w:t>
        <w:br/>
        <w:t>even if they are not present in real-time.   </w:t>
        <w:br/>
        <w:br/>
        <w:t>June reported that she only received feedback from one person to her</w:t>
        <w:br/>
        <w:t>Communications Guidelines document.  She will send that around again to</w:t>
        <w:br/>
        <w:t>this committee and we all promised to review it and comment to make sure</w:t>
        <w:br/>
        <w:t>the guidance we are suggesting conforms with what we've learned so far.</w:t>
        <w:br/>
        <w:t>Anoop will verify that any suggestions related to interfacing with</w:t>
        <w:br/>
        <w:t>developers is correct. </w:t>
        <w:br/>
        <w:br/>
        <w:t>Jim reported that the Web Team has done a lot of work in the first phase</w:t>
        <w:br/>
        <w:t>of rethinking the Evergreen web ecosystem. The group started by defining</w:t>
        <w:br/>
        <w:t>a set of proposed Goals and Objectives.  Anoop shared those on the</w:t>
        <w:br/>
        <w:t>General Mailing list and we are seeking feedback from the community. So</w:t>
        <w:br/>
        <w:t>far, no one has commented at all Anoop will send out a reminder to the</w:t>
        <w:br/>
        <w:t>list to please respond. Also, some people will be contacted directly to</w:t>
        <w:br/>
        <w:t>get their input.  We need to feel confident that we can safely move</w:t>
        <w:br/>
        <w:t>forward with the community's blessing. </w:t>
        <w:br/>
        <w:br/>
        <w:t>The other piece of work done by the Web Team is to develop User Roles so</w:t>
        <w:br/>
        <w:t>that we can start envisioning who will be using the site and what</w:t>
        <w:br/>
        <w:t>they'll want to do there.  We need to continue to flesh this out.</w:t>
        <w:br/>
        <w:t>Everyone agreed to take a look at that this week and build on it.   </w:t>
        <w:br/>
        <w:br/>
        <w:t>Going forward, the Communications Committee will pursue our charges as a</w:t>
        <w:br/>
        <w:t>single Committee rather than trying to keep the long-term planning of</w:t>
        <w:br/>
        <w:t>the website separate (the so-called Web Team).  Different committee</w:t>
        <w:br/>
        <w:t>members will be more focused on "Web Team" work but we'll all be</w:t>
        <w:br/>
        <w:t>providing ongoing feedback. Same goes for the work of working on the</w:t>
        <w:br/>
        <w:t>existing site and trying to make some incremental changes that will</w:t>
        <w:br/>
        <w:t>improve usability...we'll all be involved but certain committee members</w:t>
        <w:br/>
        <w:t>will focus more on that piece.  We'll also use this group to discuss</w:t>
        <w:br/>
        <w:t>anything related to communications as it arises . </w:t>
        <w:br/>
        <w:br/>
        <w:t>The Communications/Web Committee will meet every Friday 8:30-9:30 PST /</w:t>
        <w:br/>
        <w:t>11:-30-12pm EST. </w:t>
        <w:br/>
        <w:br/>
        <w:t>Next meeting is November 19, 201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altName w:val="Verdana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d0o1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1:21Z</dcterms:created>
  <dc:creator>James Craner</dc:creator>
  <dc:description/>
  <dc:language>en-US</dc:language>
  <cp:lastModifiedBy/>
  <cp:revision>0</cp:revision>
  <dc:subject/>
  <dc:title/>
</cp:coreProperties>
</file>