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rgreen Libraries – Profile Data, first dra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rary / Library System / Consortium Name: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e – if your library is a part of a larger system or consortium, please have the system or consortium submit the informatio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, province, reg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responsibili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 (Note - if you would like to keep this hidden from the website, please indicat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(Note - if you would like to keep this hidden from the website, please indicat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Syst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Single Libr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 public      ____ academic     ____ k-12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 Single Type Library with multiple branches    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 public      ____ academic     ____ k-12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branches: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ibrary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Public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ny of these public libraries have branches? 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so, how many branches total? 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Academic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 K-12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nsort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Public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ny of these public libraries have branches? 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so, how many branches total? 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Academic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 K-12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Items in Collection: 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Patrons in Collection: 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Circulation: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opulation Served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currently on Evergreen? 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, what version are you currently on?  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System: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: 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your migration date? 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t, what date, month, and/or year (approximate) do you plan to migrate? 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set up an Evergreen test server? 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more information about Evergreen?  Y/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Library Profile Data – Draft / Communications Committee / aft – 5/21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46:00Z</dcterms:created>
  <dc:creator>Amy</dc:creator>
  <dc:description/>
  <cp:keywords/>
  <dc:language>en-US</dc:language>
  <cp:lastModifiedBy>Amy</cp:lastModifiedBy>
  <dcterms:modified xsi:type="dcterms:W3CDTF">2010-06-01T17:46:00Z</dcterms:modified>
  <cp:revision>2</cp:revision>
  <dc:subject/>
  <dc:title>Library / Library System / Consortium Name:  </dc:title>
</cp:coreProperties>
</file>