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rgreen Libraries – Profile Data, third dr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ary / Library System / Consortium Name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 – if your library is a part of a larger system or consortium, please have the system or consortium submit the informatio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, province, reg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responsib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(Note - if you would like to keep this hidden from the website, please indic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(Note - if you would like to keep this hidden from the website, please indic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yst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Single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public      ____ academic     ____ k-12 school   ____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Single Type Library with multiple branches    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 public      ____ academic     ____ k-12 school   ____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ranches: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ibrary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Publ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ny of these public libraries have branches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how many branches total? 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Academ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 K-12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 Special / Number:  _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sort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Publ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ny of these public libraries have branches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how many branches total? 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Academic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 K-12 Libraries / Number: 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 Special / Number:  _____ (can be 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ibs in Collection: 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Items in Collection: 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atrons in Collection: 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Circulation: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pulation Served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urrently on Evergreen? 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, what version are you currently on? 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: 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your migration date?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consider hosting an Evergreen conference in your area?  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at date, month, and/or year (approximate) do you plan to migrate? 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in-house programmers/developers? 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set up an Evergreen test server?  Y /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more information about Evergreen?  Y/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Library Profile Data – Draft / Communications Committee / aft – 6/10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0:00Z</dcterms:created>
  <dc:creator>Amy</dc:creator>
  <dc:description/>
  <cp:keywords/>
  <dc:language>en-US</dc:language>
  <cp:lastModifiedBy>Amy</cp:lastModifiedBy>
  <dcterms:modified xsi:type="dcterms:W3CDTF">2010-06-10T15:45:00Z</dcterms:modified>
  <cp:revision>5</cp:revision>
  <dc:subject/>
  <dc:title>Library / Library System / Consortium Name:  </dc:title>
</cp:coreProperties>
</file>