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pPr>
      <w:r>
        <w:rPr>
          <w:b/>
        </w:rPr>
        <w:t>The Evergreen Communications Committee - 8/11/2010</w:t>
        <w:br/>
      </w:r>
      <w:r>
        <w:rPr>
          <w:sz w:val="20"/>
        </w:rPr>
        <w:br/>
      </w:r>
      <w:r>
        <w:rPr>
          <w:rFonts w:eastAsia="Times New Roman" w:cs="Courier New" w:ascii="Courier New" w:hAnsi="Courier New"/>
          <w:kern w:val="0"/>
          <w:sz w:val="20"/>
          <w:szCs w:val="20"/>
          <w:lang w:eastAsia="en-US"/>
        </w:rPr>
        <w:t>Attending:  Lori Ayre, Amy Terlaga, Chris Sharp, Steve Wills, June Rayner, Jim Craner</w:t>
      </w:r>
    </w:p>
    <w:p>
      <w:pPr>
        <w:pStyle w:val="Normal"/>
        <w:widowControl/>
        <w:suppressAutoHyphens w:val="false"/>
        <w:autoSpaceDE w:val="false"/>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widowControl/>
        <w:suppressAutoHyphens w:val="false"/>
        <w:autoSpaceDE w:val="false"/>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Lori Ayre introduced Jim Craner (website guy for rscel.org) who has offered to help lead the group through the process of developing a website plan for the Evergreen community.  Everyone agreed that the draft proposal that Jim shared was acceptable and that Jim's experience would be of great benefit to everyone.</w:t>
      </w:r>
    </w:p>
    <w:p>
      <w:pPr>
        <w:pStyle w:val="Normal"/>
        <w:widowControl/>
        <w:suppressAutoHyphens w:val="false"/>
        <w:autoSpaceDE w:val="false"/>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widowControl/>
        <w:suppressAutoHyphens w:val="false"/>
        <w:autoSpaceDE w:val="false"/>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The group decided that a Web Team would be formed and some of the Communication Committee (CC) will be part of that Web Team (WT), including Lori, Amy, and June.  Other members of the CC would like to be kept abreast of WT activities via our monthly CC meetings but cannot commit to the kind of ongoing contact and activity that we anticipate will be required of the WT.  Lori and Jim will follow-up with Jason Etheridge (ESI) and Dan Scott about their interest in working on the WT or at least being involved in some way.  Amy will follow-up with Anoop Atre and Roma Matott who expressed interest in working on the Evergreen website prior to the formation of the CC.</w:t>
      </w:r>
    </w:p>
    <w:p>
      <w:pPr>
        <w:pStyle w:val="Normal"/>
        <w:widowControl/>
        <w:suppressAutoHyphens w:val="false"/>
        <w:autoSpaceDE w:val="false"/>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widowControl/>
        <w:suppressAutoHyphens w:val="false"/>
        <w:autoSpaceDE w:val="false"/>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The next step in the formation of the WT will be to prepare a draft Scope Document stating the objectives of the WT.  The WT will ask for feedback from the CC and from the Governance Committee.  Once the WT Scope Document is finalized, we will share it on the General Mailing and see who else wants to be involved on the working committee or in some other capacity.</w:t>
      </w:r>
    </w:p>
    <w:p>
      <w:pPr>
        <w:pStyle w:val="Normal"/>
        <w:widowControl/>
        <w:suppressAutoHyphens w:val="false"/>
        <w:autoSpaceDE w:val="false"/>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widowControl/>
        <w:suppressAutoHyphens w:val="false"/>
        <w:autoSpaceDE w:val="false"/>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The group then discussed the RSCEL website and the EG Initiatives page and agreed to continue working on these issues offline.  The role of the RSCEL website is confusing especially as we begin focusing on the larger Evergreen community needs.  But this issue was too big a topic to take on at the end of the hour.</w:t>
      </w:r>
    </w:p>
    <w:p>
      <w:pPr>
        <w:pStyle w:val="Normal"/>
        <w:widowControl/>
        <w:suppressAutoHyphens w:val="false"/>
        <w:autoSpaceDE w:val="false"/>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The next meeting will be on 9/8/10 at 1pm E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16:00Z</dcterms:created>
  <dc:creator>Stephen Wills</dc:creator>
  <dc:description/>
  <cp:keywords/>
  <dc:language>en-US</dc:language>
  <cp:lastModifiedBy>Amy</cp:lastModifiedBy>
  <dcterms:modified xsi:type="dcterms:W3CDTF">2010-08-12T18:16:00Z</dcterms:modified>
  <cp:revision>3</cp:revision>
  <dc:subject/>
  <dc:title>The Evergreen Foundation's Sub-committee on Communication - 8/11/2010</dc:title>
</cp:coreProperties>
</file>