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e Evergreen Foundation's Sub-committee on Communication - 7/23/2010</w:t>
        <w:br/>
        <w:br/>
        <w:t>Attending were Lori Ayre, Jim Corridan and Steve Wills</w:t>
        <w:br/>
        <w:br/>
        <w:t>We started with Lori walking us through some aspects of the presentational work she and Amy have been doing on the RSCEL.org site.</w:t>
        <w:br/>
        <w:br/>
        <w:t>A specific area we looked at was the Service Providers, Projects, Libraries, and The People Directory.  We spent some time discussing where to best present these lists.  The best possibilities seem to be in the About Evergreen area and the Find People area, although a final decision about how to divide the lists between the two contexts was not made.</w:t>
        <w:br/>
        <w:br/>
        <w:t>Lori shared that she has been looking at CiviCRM as a solution to assist in managing the data that describes the relationships between projects, people and places.  Steve suggested that if something like CiviCRM is going to be deployed that we do not spend a lot of time creating static pages first as they would have to be translated into the CiviCRM format anyway.  His suggestion was to look at the CiviCRM module and, if it makes sense, deploy it. We can then add the relationship data directly into once for the first time.</w:t>
        <w:br/>
        <w:br/>
        <w:t>Some specific additions and changes were suggested, such as the addition of a download evergreen button that would take a reader to the download page at Evergreen-ILS.org</w:t>
        <w:br/>
        <w:br/>
        <w:t>We also discussed if there would be a philosophy of deleting stale pages so that readers are not confused by information that might be out of date.  How does one handle that issue in a manner that is respectful to original authors of content and specifically to bloggers on the site?</w:t>
        <w:br/>
        <w:br/>
        <w:t>Jim shared a concern that from a library director's point of view, RSCEL site might add to the confusion of what information he should read to get the full Evergreen-ILS story.</w:t>
        <w:br/>
        <w:br/>
        <w:t>We tried to imagine how the Evergreen Foundation website would look in a few years and discussed how one might plan for the migration from open-ils.org/evergreen-ils.org's wiki, now coupled with a design that offers a fresh start given the hospitality of the RSCEL.org project.</w:t>
        <w:br/>
        <w:br/>
        <w:t>The question becomes how to use RSCEL to start the revitalization of the foundation and then allow the Foundation and RSCEL to grow in directions that may not prove to be parallel.</w:t>
        <w:br/>
        <w:br/>
        <w:t>It was suggested that a better understand of RSCEL's place in the Evergreen-ILS hierarchy might be useful to examine.</w:t>
        <w:br/>
        <w:br/>
        <w:t>Steve started to flesh out a vision of comparative Evergreen-ILS projects by expanding on the data found on the "About Evergreen" -&gt; "Developers" page. Currently this page shows the KCLS project Requirements.  Steve wondered what that page would look like with requirements from many projects being tracked.  In such a vision would it be possible for agile developers to see at a glance where they should and could best be deployed across the spectrum of Evergreen's?</w:t>
        <w:br/>
        <w:br/>
        <w:t>This idea prompted Lori to ask what is the relationship between the foundation and the developers and how one can tread into safely into that world.</w:t>
        <w:br/>
        <w:br/>
        <w:t xml:space="preserve">Steve asked if he could download a copy of the Drupal site to deploy locally in his lab so he could safely work with some aspects of the site on an experimental basis. </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26:44Z</dcterms:created>
  <dc:creator>Stephen Wills</dc:creator>
  <dc:description/>
  <dc:language>en-US</dc:language>
  <cp:lastModifiedBy/>
  <cp:revision>0</cp:revision>
  <dc:subject/>
  <dc:title/>
</cp:coreProperties>
</file>