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s of Learn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tbl>
      <w:tblPr>
        <w:tblW w:w="932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2808"/>
        <w:gridCol w:w="2808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u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dito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nesthetic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ing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s by seeing; benefits from demonstrations.  Forms mental picture to make sense of what is happening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s through verbal instruction, either from others of self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s by doing and hands-on involvement.  Feels way through experiences.  Understands big picture before detail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mory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mbers faces, forgets names.  Takes notes and looks at them.  Recalls colors and shapes easil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mbers names, forgets faces.  Remembers by hearing then repeating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mbers events, forgets details.  Takes notes, but does not look at them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 Solving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deliberate; plans in advance.  Organizes thoughts by writing them.  Keeps lists of problems or things to d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s problems out or thinks them through verbally.  Talks to self.  Can go around and around before deciding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acks problems physically.  Impulsive; often selects solutions involving greatest activity.  Needs guidance through steps of a problem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unication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talk quickly, but rarely at length.  Becomes impatient if extensive listening is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joys listening, but sometimes cannot wait to talk.  Goes into long, detailed descriptions.  Uses internal dialogue to work through problem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ures when speaking.  Does not listen well; stands close while speaking or listening; paces to think.  Frequently pauses while speaking.  Is unclear about body language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uage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visual words such as see, look, watch.  "I see what you mean."  "I see it clearly now.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verbal words such as ask, listen, hear, tell.  "That rings a bell."  "I hear you.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action  words such as impact, get, take, make, understand.  "I get the picture."  "I feel good about that."  "I'll handle that."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affected by color of room and order or chaos.  Seldom gets lost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s with a melodious voice.  Does not always trust feelings.  Likes musi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n't sit still long.  Should sit where it won't bother others.  Listens better if touch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8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7:00Z</dcterms:created>
  <dc:creator>Susan N. Roberts</dc:creator>
  <dc:description/>
  <cp:keywords/>
  <dc:language>en-US</dc:language>
  <cp:lastModifiedBy>GPLS</cp:lastModifiedBy>
  <cp:lastPrinted>2006-07-12T09:05:00Z</cp:lastPrinted>
  <dcterms:modified xsi:type="dcterms:W3CDTF">2006-07-12T13:20:00Z</dcterms:modified>
  <cp:revision>3</cp:revision>
  <dc:subject/>
  <dc:title>Modes of Learning</dc:title>
</cp:coreProperties>
</file>