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C De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me page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Now Searching….”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asic Search Box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dvanced Search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oose a Library to Search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y Account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ind a Library Near Me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elp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bout PINE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Simple Search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LL PINES librarie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Goat Herding /Keyword/  All Format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980" w:leader="none"/>
        </w:tabs>
        <w:ind w:left="1980" w:hanging="360"/>
        <w:rPr>
          <w:sz w:val="22"/>
          <w:szCs w:val="22"/>
        </w:rPr>
      </w:pPr>
      <w:r>
        <w:rPr>
          <w:sz w:val="22"/>
          <w:szCs w:val="22"/>
        </w:rPr>
        <w:t xml:space="preserve">Retrieves 5 metarecords; explain metarecords 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Show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cord “Poison Heart” as example of diff format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980" w:leader="none"/>
        </w:tabs>
        <w:ind w:left="1980" w:hanging="360"/>
        <w:rPr>
          <w:sz w:val="22"/>
          <w:szCs w:val="22"/>
        </w:rPr>
      </w:pPr>
      <w:r>
        <w:rPr>
          <w:sz w:val="22"/>
          <w:szCs w:val="22"/>
        </w:rPr>
        <w:t>Relevant subjects, authors and series on sidebar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980" w:leader="none"/>
        </w:tabs>
        <w:ind w:left="1980" w:hanging="360"/>
        <w:rPr>
          <w:sz w:val="22"/>
          <w:szCs w:val="22"/>
        </w:rPr>
      </w:pPr>
      <w:r>
        <w:rPr>
          <w:sz w:val="22"/>
          <w:szCs w:val="22"/>
        </w:rPr>
        <w:t xml:space="preserve">Point out way to change text siz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2"/>
          <w:szCs w:val="22"/>
        </w:rPr>
        <w:t>Harry Potter / Keyword / All Formats - metarecor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arry potter / keyword; change to audiobook from top of tool ba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int out hyperlinks within record (clicking authors vs title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int out the place from which you can place a hold; cannot place hold on metareco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Cartagena  /  Keyword  / Video Recording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int out form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Bach / author/ music search vs. Bach / keyword / musi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2"/>
          <w:szCs w:val="22"/>
        </w:rPr>
        <w:t>Davinci (all one word) /Title / Large Prin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Point out DID YOU MEAN?  And SEARCH AGAIN features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 it Yourself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mple Search, Part II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sing CHOOSE LIBRARY TO SEARCH / Nola Brantley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hoose a library 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xpand All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lose All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ncel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2"/>
          <w:szCs w:val="22"/>
        </w:rPr>
        <w:t>Air Force Planes / Keyword /All Format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Limit to Nola Brantley Memorial Librar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int out This Branch/ System/ All PINES displa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Choose …AIR FORCE ONE.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INT OUT “View copy information for all libraries” just above holdings display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iew “Copy Summary”, Shelf Browser” “Reviews”, “table of contents” and MARC Record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980" w:leader="none"/>
        </w:tabs>
        <w:ind w:left="1980" w:hanging="360"/>
        <w:rPr>
          <w:sz w:val="22"/>
          <w:szCs w:val="22"/>
        </w:rPr>
      </w:pPr>
      <w:r>
        <w:rPr>
          <w:sz w:val="22"/>
          <w:szCs w:val="22"/>
        </w:rPr>
        <w:t>Copy Summary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2700" w:leader="none"/>
        </w:tabs>
        <w:ind w:left="2700" w:hanging="360"/>
        <w:rPr>
          <w:sz w:val="22"/>
          <w:szCs w:val="22"/>
        </w:rPr>
      </w:pPr>
      <w:r>
        <w:rPr>
          <w:sz w:val="22"/>
          <w:szCs w:val="22"/>
        </w:rPr>
        <w:t>Details and “Print these details”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2700" w:leader="none"/>
        </w:tabs>
        <w:ind w:left="2700" w:hanging="360"/>
        <w:rPr>
          <w:sz w:val="22"/>
          <w:szCs w:val="22"/>
        </w:rPr>
      </w:pPr>
      <w:r>
        <w:rPr>
          <w:sz w:val="22"/>
          <w:szCs w:val="22"/>
        </w:rPr>
        <w:t>Browse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980" w:leader="none"/>
        </w:tabs>
        <w:ind w:left="1980" w:hanging="360"/>
        <w:rPr>
          <w:sz w:val="22"/>
          <w:szCs w:val="22"/>
        </w:rPr>
      </w:pPr>
      <w:r>
        <w:rPr>
          <w:sz w:val="22"/>
          <w:szCs w:val="22"/>
        </w:rPr>
        <w:t>Sidebar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2700" w:leader="none"/>
        </w:tabs>
        <w:ind w:left="2700" w:hanging="360"/>
        <w:rPr>
          <w:sz w:val="22"/>
          <w:szCs w:val="22"/>
        </w:rPr>
      </w:pPr>
      <w:r>
        <w:rPr>
          <w:sz w:val="22"/>
          <w:szCs w:val="22"/>
        </w:rPr>
        <w:t>My Title Details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2700" w:leader="none"/>
        </w:tabs>
        <w:ind w:left="2700" w:hanging="360"/>
        <w:rPr>
          <w:sz w:val="22"/>
          <w:szCs w:val="22"/>
        </w:rPr>
      </w:pPr>
      <w:r>
        <w:rPr>
          <w:sz w:val="22"/>
          <w:szCs w:val="22"/>
        </w:rPr>
        <w:t>My Title Results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2700" w:leader="none"/>
        </w:tabs>
        <w:ind w:left="2700" w:hanging="360"/>
        <w:rPr>
          <w:sz w:val="22"/>
          <w:szCs w:val="22"/>
        </w:rPr>
      </w:pPr>
      <w:r>
        <w:rPr>
          <w:sz w:val="22"/>
          <w:szCs w:val="22"/>
        </w:rPr>
        <w:t>My Search Resul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vanced Search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cquired immunodeficiency syndrome / sort by date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gnancy / limit by Spanish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how how to expand (advanced ) search limits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Quick search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RC search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650 /  witchcraft</w:t>
      </w:r>
    </w:p>
    <w:p>
      <w:pPr>
        <w:pStyle w:val="Normal"/>
        <w:numPr>
          <w:ilvl w:val="2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 it Yourself</w:t>
      </w:r>
    </w:p>
    <w:p>
      <w:pPr>
        <w:pStyle w:val="Normal"/>
        <w:ind w:left="25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 Account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ccount Summary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tems Checked Out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tems on Hold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monstrate Placing a Hold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ines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ccount Preferences</w:t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  <w:szCs w:val="22"/>
        </w:rPr>
        <w:t>My Bookbags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how existing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xt only (bookbag) searches directly on records; each result is a record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ular OPAC search returns metarecords…hence, the difference in retrieval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reate new bookbag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22"/>
          <w:szCs w:val="22"/>
        </w:rPr>
        <w:t>User Account Revie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  <w:t>(300 a 176 p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rican American musici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ues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8:01:00Z</dcterms:created>
  <dc:creator>egarcia</dc:creator>
  <dc:description/>
  <cp:keywords/>
  <dc:language>en-US</dc:language>
  <cp:lastModifiedBy>egarcia</cp:lastModifiedBy>
  <dcterms:modified xsi:type="dcterms:W3CDTF">2006-07-20T10:15:00Z</dcterms:modified>
  <cp:revision>12</cp:revision>
  <dc:subject/>
  <dc:title>OPAC Demo</dc:title>
</cp:coreProperties>
</file>