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gistro para Usuarios de la Biblioteca Pin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 xml:space="preserve">Esta información es para uso exclusivo de la biblioteca y es considerada confidencial como lo especifica el Código 24-9-46 del Estado de Georgia 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mer nombre 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gundo nombre 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ellido _____________________</w:t>
      </w:r>
    </w:p>
    <w:p>
      <w:pPr>
        <w:pStyle w:val="Normal"/>
        <w:rPr/>
      </w:pPr>
      <w:r>
        <w:rPr>
          <w:sz w:val="20"/>
          <w:szCs w:val="20"/>
          <w:lang w:val="pt-BR"/>
        </w:rPr>
        <w:t>Sufijo (Jr, Sr, MD, etc) 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Nacimiento ____________________ (YYYY-MM-DD)</w:t>
      </w:r>
    </w:p>
    <w:p>
      <w:pPr>
        <w:pStyle w:val="Normal"/>
        <w:rPr/>
      </w:pPr>
      <w:r>
        <w:rPr>
          <w:sz w:val="20"/>
          <w:szCs w:val="20"/>
          <w:lang w:val="es-ES"/>
        </w:rPr>
        <w:t>Padres/Guardián (si es menor de 18 años) 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Identificación: (por favor escriba el numero de un solo ID)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t>Licencia de Conducción _________________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t>Numero de Social Security _______________________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t>ID Provisto por el Estado 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Email 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urante el día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urante la noche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elular/Otro teléfono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el correo postal</w:t>
      </w:r>
    </w:p>
    <w:p>
      <w:pPr>
        <w:pStyle w:val="Normal"/>
        <w:rPr/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iudad ______________________________Está dentro de los limites de la ciudad? S/N____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dado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onde vive (si es diferente de su correo postal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Ciudad ______________________________Está dentro de los limites de la ciudad? S/N____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dado 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Zip 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ra direcció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Ciudad ______________________________Está dentro de los limites de la ciudad? </w:t>
      </w:r>
      <w:r>
        <w:rPr>
          <w:sz w:val="20"/>
          <w:szCs w:val="20"/>
        </w:rPr>
        <w:t xml:space="preserve">S/N____  </w:t>
      </w:r>
    </w:p>
    <w:p>
      <w:pPr>
        <w:pStyle w:val="Normal"/>
        <w:rPr/>
      </w:pPr>
      <w:r>
        <w:rPr>
          <w:sz w:val="20"/>
          <w:szCs w:val="20"/>
        </w:rPr>
        <w:t>Condado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Que acceso al Internet requiere?: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Con filtros_____ Sin filtros _____  No acceso 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idioma prefiere?: 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Ingles ____ Español____ Otro (por favor especificar)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Le gustaría registrarse para votar hoy? 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Si, me gustaría registrarme hoy_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Ya estoy registrado_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Me gustaría llevarme la forma de registro para votar para mi casa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No, gracias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b/>
          <w:bCs/>
          <w:sz w:val="18"/>
          <w:szCs w:val="18"/>
          <w:lang w:val="es-ES"/>
        </w:rPr>
        <w:t>Aplico al derecho de usar la biblioteca y estoy de acuerdo con acatar con todas sus reglas, y dar inmediato aviso si alguna de mis direcciones cambia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18"/>
          <w:szCs w:val="18"/>
          <w:lang w:val="es-ES"/>
        </w:rPr>
        <w:tab/>
        <w:t>Acepto responsabilidad financiera por las multas y/o daños que pueda causar a cualquiera de los materiales de la biblioteca, incluyendo materiales audiovisuales y equipos. Excepto por el  desgaste normal estos daños incluyen perdida o dañó que no es debido a desgaste normal cuando retiro materiales con mi tarjeta. EL código de Georgia (OCGA Annotated Rev. 1985 20-5-53) establece que si fallo en retornar los materiales prestados de una biblioteca publica esto es considerado un crimen.</w:t>
      </w:r>
    </w:p>
    <w:p>
      <w:pPr>
        <w:pStyle w:val="Normal"/>
        <w:autoSpaceDE w:val="false"/>
        <w:ind w:firstLine="720"/>
        <w:rPr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Como padre o guardián de un menor de 18 años, Yo estoy en disposición de permitirle el pedir prestados materiales de la biblioteca pública. Yo tomare responsabilidad y haré lo pertinente en caso de ser acusado por daños o por la pérdida de materiales de la biblioteca y pagare cualquier multa que justifiquen los cargos.</w:t>
      </w:r>
    </w:p>
    <w:p>
      <w:pPr>
        <w:pStyle w:val="Normal"/>
        <w:autoSpaceDE w:val="false"/>
        <w:ind w:firstLine="7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:____________________________________  Fecha:______________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Staff use:  Barcode ____________Date registered __________Initials _________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2:00Z</dcterms:created>
  <dc:creator>jwalker</dc:creator>
  <dc:description/>
  <cp:keywords/>
  <dc:language>en-US</dc:language>
  <cp:lastModifiedBy>GPLS</cp:lastModifiedBy>
  <cp:lastPrinted>2006-08-02T07:52:00Z</cp:lastPrinted>
  <dcterms:modified xsi:type="dcterms:W3CDTF">2006-08-02T11:52:00Z</dcterms:modified>
  <cp:revision>2</cp:revision>
  <dc:subject/>
  <dc:title>PINES Library Patron Registration</dc:title>
</cp:coreProperties>
</file>