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 Qui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How many titles are owned by the author Julia Alvarez for all of PINES?</w:t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 </w:t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How many items titled “The Night Before Christmas” are owned at Cherokee Regional Library System?  How many in print format?</w:t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You are going to the wedding of your co-worker’s daughter. The wedding will be a traditional Hindu ceremony. Is there a book in the PINES catalog that might be useful to read before attending this religious ceremony? </w:t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 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Ex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What is on the shelf </w:t>
      </w:r>
      <w:bookmarkStart w:id="0" w:name="cn_browse_title"/>
      <w:r>
        <w:rPr/>
        <w:t>beside”</w:t>
      </w:r>
      <w:hyperlink r:id="rId2">
        <w:r>
          <w:rPr>
            <w:rStyle w:val="InternetLink"/>
            <w:color w:val="000000"/>
            <w:u w:val="none"/>
          </w:rPr>
          <w:t>Bombing Of Pearl Harbor</w:t>
        </w:r>
      </w:hyperlink>
      <w:bookmarkEnd w:id="0"/>
      <w:r>
        <w:rPr/>
        <w:t>” at the Nola Brantley Library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How many PINES libraries own copies of the title with an ISBN of 1558803645? What is the title of this item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How many books in PINES are owned in the Cherokee Regional Library with 176 pages?   </w:t>
      </w:r>
    </w:p>
    <w:p>
      <w:pPr>
        <w:pStyle w:val="Normal"/>
        <w:ind w:left="60" w:hanging="0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/>
      </w:pPr>
      <w:r>
        <w:rPr/>
        <w:t>Please help me find information on African American blues musici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pines.org/opac/en-US/skin/default/xml/rdetail.xml?r=349430&amp;ol=164&amp;t=Tuskegee airmen %3A Black heroes of World War II&amp;tp=keyword&amp;l=167&amp;d=2&amp;hc=1&amp;m=36473&amp;rt=mr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5:00Z</dcterms:created>
  <dc:creator>egarcia</dc:creator>
  <dc:description/>
  <cp:keywords/>
  <dc:language>en-US</dc:language>
  <cp:lastModifiedBy>egarcia</cp:lastModifiedBy>
  <cp:lastPrinted>2006-07-19T22:25:00Z</cp:lastPrinted>
  <dcterms:modified xsi:type="dcterms:W3CDTF">2006-07-20T10:12:00Z</dcterms:modified>
  <cp:revision>3</cp:revision>
  <dc:subject/>
  <dc:title>Pop Quiz</dc:title>
</cp:coreProperties>
</file>